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: Converts ibm snapshots to Amiga 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: Converts Mirage Microdriver snapshots to my emulator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n path:ibmsnapshot snapname.(max 10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n1 path:mirage-snapshot snapname.(max 10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ert a ZX-Spectrum disk with a Progs directory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version a file will be created in the Pro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yourname". Load this file with LOAD "yourname"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Emulator. The snapfile will be added to the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reates a RAW snap file of more than 4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nap file into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nd save the sna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nap file will be much shorter, 128bytes to 48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